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eing A Lead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eadership skills and strategies may be learned. You do not have to be a natural leader. Very few individuals are. Here are some tips to being a good lead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 concerned about team. That means recognizing what matters to every member: their wellness, their better half, their youngsters, their relatives, their concerns, their hopes, their dread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At some point, daily, check in with everybody who works with you. This gives you an opportunity to ask or encourage and gives them a chance to bring up problems or make sugges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n a regular basis - daily, weekly or monthly, depending upon your work environment - have meetings with all the members of the team. Keep these meetings short, centered and action-orientated. Make certain each member of the team chips in some manner and notice tha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ach team member ought to have sufficient training. If they don't ask for training you may think they are lacking, suggest some suited cours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ith varied experience and veritable training, you ought to be growing each team member to be more and more surefooted and more skill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ink about offering a motivational quote or story each week or mon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elebrate. This may be a personal event, like a member's birthday or anniversary, or a professional affair, like finishing a project or suc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etermine objectives for every team member. Go over the performance of every team member. Have a review session where you evaluate performance, provide feed-back and agree on later objectives and train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member the words "thanks" take seconds to state, but mean so a great deal. The words "Well done" take moments to state, but will be long remembered and treasur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Don't assume that individuals know what you're doing, still less what you're in preparation for or thinking. Tell them, utilizing all the communication tools on hand: team briefings, electronic e-zines, etc.</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member that you don't have to do everything. Educate your team members by training them to do more and believing they can take over some of the matters you've been doing.</w:t>
      </w:r>
    </w:p>
    <w:p>
      <w:pPr>
        <w:pStyle w:val="Normal"/>
        <w:numPr>
          <w:ilvl w:val="0"/>
          <w:numId w:val="0"/>
        </w:numPr>
        <w:ind w:left="0" w:hanging="0"/>
        <w:rPr>
          <w:rFonts w:ascii="Tahoma" w:hAnsi="Tahoma" w:cs="Tahoma"/>
          <w:sz w:val="24"/>
          <w:szCs w:val="24"/>
        </w:rPr>
      </w:pPr>
      <w:r>
        <w:rPr>
          <w:rFonts w:cs="Tahoma" w:ascii="Tahoma" w:hAnsi="Tahoma"/>
          <w:sz w:val="24"/>
          <w:szCs w:val="24"/>
        </w:rPr>
        <w:t>A truly effective leader sets clear targets for his team members, but leaves detailed execution of these targets to the prudence and judgment of individual members of the team.</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vanish/>
          <w:sz w:val="20"/>
          <w:szCs w:val="20"/>
        </w:rPr>
      </w:pPr>
      <w:r>
        <w:rPr>
          <w:rFonts w:cs="Tahoma" w:ascii="Tahoma" w:hAnsi="Tahoma"/>
          <w:sz w:val="24"/>
          <w:szCs w:val="24"/>
        </w:rPr>
        <w:t>And lastly truly listen. A lot of us - particularly those who think they're important - don't truly listen, but rather think about what they're going to say next. Give the individual speaking to you your total attention and truly take in what they're sayi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0:00Z</dcterms:created>
  <dc:creator/>
  <dc:description/>
  <cp:keywords/>
  <dc:language>en-US</dc:language>
  <cp:lastModifiedBy>Teri</cp:lastModifiedBy>
  <dcterms:modified xsi:type="dcterms:W3CDTF">2010-08-23T14:40:00Z</dcterms:modified>
  <cp:revision>3</cp:revision>
  <dc:subject/>
  <dc:title/>
</cp:coreProperties>
</file>